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8890</wp:posOffset>
                </wp:positionV>
                <wp:extent cx="720090" cy="864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-0.7pt;width:56.65pt;height:6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42748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zpten"/>
                              <w:rPr/>
                            </w:pPr>
                            <w:r>
                              <w:rPr/>
                              <w:t>Martin Novotný</w:t>
                            </w:r>
                          </w:p>
                          <w:p>
                            <w:pPr>
                              <w:pStyle w:val="Adresazpten"/>
                              <w:rPr/>
                            </w:pPr>
                            <w:r>
                              <w:rPr/>
                              <w:t>Na vyhlídce 386/3</w:t>
                            </w:r>
                          </w:p>
                          <w:p>
                            <w:pPr>
                              <w:pStyle w:val="Adresazpten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64.6pt;mso-wrap-distance-left:9.05pt;mso-wrap-distance-right:9.05pt;mso-wrap-distance-top:0pt;mso-wrap-distance-bottom:0pt;margin-top:0.7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zpten"/>
                        <w:rPr/>
                      </w:pPr>
                      <w:r>
                        <w:rPr/>
                        <w:t>Martin Novotný</w:t>
                      </w:r>
                    </w:p>
                    <w:p>
                      <w:pPr>
                        <w:pStyle w:val="Adresazpten"/>
                        <w:rPr/>
                      </w:pPr>
                      <w:r>
                        <w:rPr/>
                        <w:t>Na vyhlídce 386/3</w:t>
                      </w:r>
                    </w:p>
                    <w:p>
                      <w:pPr>
                        <w:pStyle w:val="Adresazpten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534160</wp:posOffset>
                </wp:positionV>
                <wp:extent cx="3452495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360"/>
                              <w:ind w:firstLine="1134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Jméno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Martin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Příjmení_Název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Novotný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spacing w:lineRule="auto" w:line="360"/>
                              <w:ind w:firstLine="1134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Adresa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Na Vyhlídce 386/3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190 00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Praha 9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92.15pt;mso-wrap-distance-left:9.05pt;mso-wrap-distance-right:9.05pt;mso-wrap-distance-top:0pt;mso-wrap-distance-bottom:0pt;margin-top:120.8pt;mso-position-vertical-relative:text;margin-left:2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uto" w:line="360"/>
                        <w:ind w:firstLine="1134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Jméno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Martin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Příjmení_Název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Novotný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spacing w:lineRule="auto" w:line="360"/>
                        <w:ind w:firstLine="1134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Adresa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Na Vyhlídce 386/3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tabs>
                          <w:tab w:val="clear" w:pos="708"/>
                          <w:tab w:val="left" w:pos="113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PSČ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190 00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Město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Praha 9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472" w:h="6236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left"/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jc w:val="left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</w:rPr>
  </w:style>
  <w:style w:type="paragraph" w:styleId="Textpoznmky">
    <w:name w:val="Text poznámky"/>
    <w:basedOn w:val="Normal"/>
    <w:qFormat/>
    <w:pPr/>
    <w:rPr>
      <w:i/>
    </w:rPr>
  </w:style>
  <w:style w:type="paragraph" w:styleId="Adresazpten">
    <w:name w:val="Adresa zpáteční"/>
    <w:basedOn w:val="Normal"/>
    <w:qFormat/>
    <w:pPr/>
    <w:rPr>
      <w:rFonts w:ascii="Arial" w:hAnsi="Arial" w:cs="Arial"/>
      <w:sz w:val="24"/>
    </w:rPr>
  </w:style>
  <w:style w:type="paragraph" w:styleId="Adresa">
    <w:name w:val="Adres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31:00Z</dcterms:created>
  <dc:creator>Martin Novotný</dc:creator>
  <dc:description/>
  <dc:language>en-US</dc:language>
  <cp:lastModifiedBy>Martin Novotný</cp:lastModifiedBy>
  <cp:lastPrinted>1999-02-26T18:02:00Z</cp:lastPrinted>
  <dcterms:modified xsi:type="dcterms:W3CDTF">1999-02-26T19:31:00Z</dcterms:modified>
  <cp:revision>2</cp:revision>
  <dc:subject/>
  <dc:title>Martin Novotný</dc:title>
</cp:coreProperties>
</file>